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ДИАГНОСТИКА ОДАРЕННОСТИ ДЕТЕЙ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6-7 ЛЕ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Методика </w:t>
      </w:r>
      <w:r>
        <w:rPr>
          <w:b/>
          <w:i/>
          <w:sz w:val="28"/>
          <w:szCs w:val="28"/>
        </w:rPr>
        <w:t>«Словарная мобильность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[Клименко, 199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дназначена для определения уровня развития словарного запаса детей 5 - 6 лет, а также способности к использованию в своей речи, усвоенной лексики. Методика состоит из 6 заданий, имеющих определенную направленность. Каждое задание оценивается баллами и интерпретируется в зависимости от полученного результ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«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й как можно больше слов на букву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1 ми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- 7 слов - высокий уровен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- 5 слов - средний,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3 слова - низ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«Б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бор рифмы. Инструкция: «Ты, конечно, знаешь, что такое рифма. Рифма - это такое слово, которое созвучно с другим. Два слова рифмуются между собой, если они оканчиваются одинаково. Понял? Например, два слова: вол - гол. Они звучат одинаково, значит, они рифмуются. Теперь я тебе дам слово, а ты подбери как можно больше слов, которые с этим словом рифмуются. Слово это будет «ден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ребенок не понял, покажите ему, как это сделать, на примере со словом «день», прежде чем начать тест с другим словом. Два других слова: каша, в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 с одним словом - одна мину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выполнен, если ребенок подобрал три рифмы, по меньшей мере, для двух слов. Имена собственные прием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«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удет называться маленький предмет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- мячик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а -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- 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а - 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о - 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 - 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 - 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7 баллов - высокий уровен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5 баллов – сред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3 балла - низ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«Г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мет сделан из железа, то какой он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о - 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о - 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- 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х - 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- .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5 баллов - высокий уровен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3 балла - средни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-1 балл - низ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«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ловарный зап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человек, которы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, столярничает, плотничает, строит, садовничает, переводит, проводит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7 баллов - высокий уровен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5 баллов - средни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3 балла – низ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«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обенностей звукового анализа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кция: «Я буду называть тебе слова, а ты, как только услышишь слово, которое начинается на букву «Д», сразу хлопнешь в ладош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для предъя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ча, рука, туча, лиса, дом, Даша, ком, дорога, тарелка, стол, дождь, липа, тачка, каша, душ, пчела, дым, речка, кошка, вилка, т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на основе подсчета количества правильно выполненных хлоп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шибочное выполнение - высокий уровен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ошибки - средни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и более ошибок - низк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тодика  </w:t>
      </w:r>
      <w:r>
        <w:rPr>
          <w:b/>
          <w:i/>
          <w:sz w:val="28"/>
          <w:szCs w:val="28"/>
        </w:rPr>
        <w:t>«Как спасти зайку»</w:t>
      </w:r>
      <w:r>
        <w:rPr>
          <w:b/>
          <w:sz w:val="28"/>
          <w:szCs w:val="28"/>
        </w:rPr>
        <w:t xml:space="preserve"> [Клименко, 1996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ценка способности превращения задачи на выбор в задачу на преобразование в условиях переноса свойств знакомого предмета в новую ситуа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: старший дошкольны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. Фигурка зайчика, блюдце, ведерко, деревянная палочка, сдутый воздушный шарик, лист бума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проведению: перед ребенком на столе располагают фигурку зайчика, блюдце, ведерко, палочку, сдутый шарик и лист бумаги. Психолог, беря в руки зайчика: «Познакомься с этим зайчиком. Однажды с ним приключилась такая история. Решил зайчик поплавать на кораблике по морю и уплыл далеко-далеко от берега. А тут начался шторм, появились огромные волны, и стал зайка тонуть. Помочь зайке можем только мы с тобой. У нас для этого есть несколько предметов (психолог обращает внимание ребенка на предметы, разложенные на столе). Что бы ты выбрал, чтобы спасти зайчика?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: В ходе обследования фиксируются характер ответов ребенка и их обоснование. Данные оцениваются по трехбалльной систе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. Ребенок выбирает блюдце или ведерко, а также палочку при помощи, которой можно зайку поднять со дна, не выходя за рамки простого выбора; ребенок пытается использовать предметы в готовом виде, механически перенести их свойства в новую ситуацию. Оценка – 1 бал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. Решение с элементом простейшего символизма, когда ребенок предлагает использовать палочку в качестве бревна, на котором зайка сможет доплыть до берега. В этом случае ребенок вновь не выходит за пределы ситуации выбора. Оценка – 2 бал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. Для спасения зайки предлагается использовать сдутый воздушный шарик или лист бумаги. Для этой цели нужно надуть шарик («Зайка на шарике может улететь») или сделать из листа кораблик. Оценка – 3 бал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тодика </w:t>
      </w:r>
      <w:r>
        <w:rPr>
          <w:b/>
          <w:i/>
          <w:sz w:val="28"/>
          <w:szCs w:val="28"/>
        </w:rPr>
        <w:t>«Солнце комнате»</w:t>
      </w:r>
      <w:r>
        <w:rPr>
          <w:b/>
          <w:sz w:val="28"/>
          <w:szCs w:val="28"/>
        </w:rPr>
        <w:t xml:space="preserve"> [Клименко, 1996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способностей ребенка к преобразованию «нереального» в «реальное» в контексте заданной ситуации путем устранения несоответ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инка с изображением комнаты, в которой находится человечек и солнце; карандаш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проведению: психолог, показывая ребенку картинку: «Я даю тебе эту картинку. Посмотри внимательно и скажи, что на ней нарисовано?». По ходу перечисления деталей изображения (стол, стул, человечек, лампа, солнышко и т.д.) психолог дает следующее задание: «Правильно. Однако, как видишь, здесь солнышко нарисовано в комнате. Скажи, пожалуйста, так может быть или художник здесь что-то напутал? Попробуй исправить картинку так, чтобы она были правильно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ьзоваться карандашом ребенку не обязательно, он может прост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, что нужно сделать для «исправления» картин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ледовании психолог оценивает попытки ребенка исправить рисунок. Обработка данных осуществляется по пятибалльной систе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твета, непринятие задания («Не знаю, как исправить», «Картинку исправлять не нужно») – 1 бал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ое устранение несоответствия (стереть, закрасить солнышко) – 2 бал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е устранение несоответств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ростой ответ - нарисовать в другом месте  «Солнышко на улице» – 3 бал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ложный ответ - переделать рисунок  «Сделать из солнышка лампу» – 4 бал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й ответ (отделить несоответствующий элемент от других, сохранив его в контексте заданной ситуации «Картинку сделать», «Нарисовать окно», «Посадить солнышко в рамку» и т.д.) – 5 балл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Методика на  выявление </w:t>
      </w:r>
      <w:r>
        <w:rPr>
          <w:b/>
          <w:i/>
          <w:sz w:val="28"/>
          <w:szCs w:val="28"/>
        </w:rPr>
        <w:t>силы природной памяти</w:t>
      </w:r>
      <w:r>
        <w:rPr>
          <w:b/>
          <w:sz w:val="28"/>
          <w:szCs w:val="28"/>
        </w:rPr>
        <w:t xml:space="preserve"> [Черемошкина, 1996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: карточка с фигурой, состоящей из трёх пересекающихся линий, карандаши, часы с секундной стрелкой, чистая бумага без клеточек и линеечек, размером 10x15 см (совпадающая по размерам с диагностическим материалом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й эта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енок садится за стол, перед ним кладется чистый лист бумаги (10x15 см) и карандаш. Инструкция ребенку: «Сейчас на короткое время я покажу тебе карточку, на которой нарисована фигура. Ты должен постараться ее запомнить и нарисовать. Если сразу не запомнишь, не расстраивайся, я покажу ее еще раз, и буду показывать до тех пор, пока ты не запомнишь и не нарисуешь эту фигуру. О том, что сейчас покажу карточку, я буду предупреждать словом «Внимание!» После того, как я уберу карточку, ты можешь начинать рисовать». Ребенок после каждой экспозиции карточки рисует на новом листе бумаги. Карточка показывается по 2 секунды до тех пор, пока рисунок испытуемого не будет напоминать оригинал. В правильном рисунке должны быть соблюде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близительные размеры фигур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клон фигур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личество линий и количество их пересеч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сделать вывод о силе природной памяти ребенка, необходимо подсчитать суммарное время запоминания фигуры. Оно будет равняться  произведению 2 секунд и  количества показов карточ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на запоминание потребовалось 10 сек. и менее, то это говорит о сильной природной памяти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на запоминание потребовалось от 12 сек. до 30 сек. — природная память средней си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сли же полученный результат составляет более 32 сек., то сила природной памяти ниже среднего.</w:t>
      </w:r>
    </w:p>
    <w:p>
      <w:pPr>
        <w:pStyle w:val="Normal"/>
        <w:autoSpaceDE w:val="false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ка на определение уровня развития воображения «Придумай рассказ» </w:t>
      </w:r>
      <w:r>
        <w:rPr>
          <w:b/>
          <w:bCs/>
          <w:sz w:val="28"/>
          <w:szCs w:val="28"/>
        </w:rPr>
        <w:t>[Немов, 1997]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бенку дается задание придумать рассказ о ком-либо или о чем-либо, затратив на это всего 1 минуту, а затем пересказать его в течение 2-х минут (история, сказка)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езультатов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оценивается по следующим признакам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корость придумывания рассказ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знообразие образов, используемых в рассказ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работанность и детализация образцов, имеющихся в рассказ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печатлительность и эмоциональность образов в рассказ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названных признаков рассказа может получить от  0 до 2 балов в зависимости от того, насколько в нем выражен тот или иной признак из перечисленных выше. Для выводов об этом используются следующие критери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iCs/>
          <w:sz w:val="28"/>
          <w:szCs w:val="28"/>
        </w:rPr>
        <w:t>По признаку «</w:t>
      </w:r>
      <w:r>
        <w:rPr>
          <w:bCs/>
          <w:i/>
          <w:iCs/>
          <w:sz w:val="28"/>
          <w:szCs w:val="28"/>
        </w:rPr>
        <w:t>скорость придумывания рассказа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 балла стави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ом случае, если ребенку удалось придумать данный рассказ, в течение не более чем 30 сек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 балл</w:t>
      </w:r>
      <w:r>
        <w:rPr>
          <w:sz w:val="28"/>
          <w:szCs w:val="28"/>
        </w:rPr>
        <w:t xml:space="preserve"> рассказу ставится тогда, когда на придумывание его затрачено от 30 сек до 1 мин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 баллов</w:t>
      </w:r>
      <w:r>
        <w:rPr>
          <w:sz w:val="28"/>
          <w:szCs w:val="28"/>
        </w:rPr>
        <w:t xml:space="preserve"> по данному признаку рассказ получает, если за минуту ребенок так и не смог  ничего придумать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iCs/>
          <w:sz w:val="28"/>
          <w:szCs w:val="28"/>
        </w:rPr>
        <w:t>По признаку «</w:t>
      </w:r>
      <w:r>
        <w:rPr>
          <w:bCs/>
          <w:i/>
          <w:iCs/>
          <w:sz w:val="28"/>
          <w:szCs w:val="28"/>
        </w:rPr>
        <w:t>необычность, оригинальность сюжета рассказа»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0 баллов,</w:t>
      </w:r>
      <w:r>
        <w:rPr>
          <w:sz w:val="28"/>
          <w:szCs w:val="28"/>
        </w:rPr>
        <w:t xml:space="preserve"> если ребенок просто механически пересказывает то, что он когда-то видел или слышал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1 балл,</w:t>
      </w:r>
      <w:r>
        <w:rPr>
          <w:sz w:val="28"/>
          <w:szCs w:val="28"/>
        </w:rPr>
        <w:t xml:space="preserve"> если ребенок привнес в увиденное или услышанное им что-либо новое от себя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2 балла, если </w:t>
      </w:r>
      <w:r>
        <w:rPr>
          <w:sz w:val="28"/>
          <w:szCs w:val="28"/>
        </w:rPr>
        <w:t>сюжет рассказа полностью придуман самим ребенком, необычен и оригинален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 признаку </w:t>
      </w:r>
      <w:r>
        <w:rPr>
          <w:bCs/>
          <w:i/>
          <w:iCs/>
          <w:sz w:val="28"/>
          <w:szCs w:val="28"/>
        </w:rPr>
        <w:t>«разнообразие образов, используемых в рассказе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 баллов</w:t>
      </w:r>
      <w:r>
        <w:rPr>
          <w:sz w:val="28"/>
          <w:szCs w:val="28"/>
        </w:rPr>
        <w:t xml:space="preserve"> рассказ получает, если в нем с начала и до конца неизменно говорится об одном и том же, например, только о единственном персонаже (событий, вещи), причем с очень бедными характеристиками этого персонажа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бал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вится в том случае, если в рассказе встречаются два–три разных персонажа (вещи, события), и все они характеризуются с разных сторон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2 бал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каз может получить лишь тогда, когда в нем имеются четыре и более персонажа (вещи, события), которые, в свою очередь, характеризуются рассказчиком с разных сторон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iCs/>
          <w:sz w:val="28"/>
          <w:szCs w:val="28"/>
        </w:rPr>
        <w:t>По признаку «</w:t>
      </w:r>
      <w:r>
        <w:rPr>
          <w:bCs/>
          <w:i/>
          <w:iCs/>
          <w:sz w:val="28"/>
          <w:szCs w:val="28"/>
        </w:rPr>
        <w:t>оценка проработанности и детализации образов в рассказе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0 баллов, </w:t>
      </w:r>
      <w:r>
        <w:rPr>
          <w:sz w:val="28"/>
          <w:szCs w:val="28"/>
        </w:rPr>
        <w:t>если персонажи (события, вещи и т.п.) в рассказе только называются ребенком и никак дополнительно не характеризуются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1 балл,</w:t>
      </w:r>
      <w:r>
        <w:rPr>
          <w:sz w:val="28"/>
          <w:szCs w:val="28"/>
        </w:rPr>
        <w:t xml:space="preserve"> если кроме названия указываются еще один или два признака;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 балла, е</w:t>
      </w:r>
      <w:r>
        <w:rPr>
          <w:sz w:val="28"/>
          <w:szCs w:val="28"/>
        </w:rPr>
        <w:t xml:space="preserve">сли объекты, упомянутые в рассказе, характеризуются тремя и более признаками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признаку </w:t>
      </w:r>
      <w:r>
        <w:rPr>
          <w:bCs/>
          <w:i/>
          <w:iCs/>
          <w:sz w:val="28"/>
          <w:szCs w:val="28"/>
        </w:rPr>
        <w:t>«впечатлительность и эмоциональность образов в рассказе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0 баллов</w:t>
      </w:r>
      <w:r>
        <w:rPr>
          <w:sz w:val="28"/>
          <w:szCs w:val="28"/>
        </w:rPr>
        <w:t>, если образы рассказа не производят никакого впечатления на слушателя и не сопровождаются никакими эмоциями со стороны самого рассказчика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 балл, е</w:t>
      </w:r>
      <w:r>
        <w:rPr>
          <w:sz w:val="28"/>
          <w:szCs w:val="28"/>
        </w:rPr>
        <w:t>сли у самого рассказчика эмоции едва выражены, а слушатели также слабо эмоционально реагируют на рассказ;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 балла,</w:t>
      </w:r>
      <w:r>
        <w:rPr>
          <w:sz w:val="28"/>
          <w:szCs w:val="28"/>
        </w:rPr>
        <w:t xml:space="preserve"> если и сам рассказ, и его передачи рассказчиком достаточно эмоциональны и  выразительны и, кроме того, слушатель явно заряжается этими эмоциями. 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 уровне развития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10 баллов</w:t>
      </w:r>
      <w:r>
        <w:rPr>
          <w:sz w:val="28"/>
          <w:szCs w:val="28"/>
        </w:rPr>
        <w:t xml:space="preserve"> – очень высокий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8–9 баллов</w:t>
      </w:r>
      <w:r>
        <w:rPr>
          <w:sz w:val="28"/>
          <w:szCs w:val="28"/>
        </w:rPr>
        <w:t xml:space="preserve"> – высокий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4–7 баллов</w:t>
      </w:r>
      <w:r>
        <w:rPr>
          <w:sz w:val="28"/>
          <w:szCs w:val="28"/>
        </w:rPr>
        <w:t xml:space="preserve"> – средний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–3 балла</w:t>
      </w:r>
      <w:r>
        <w:rPr>
          <w:sz w:val="28"/>
          <w:szCs w:val="28"/>
        </w:rPr>
        <w:t xml:space="preserve"> – низк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0–1 балл</w:t>
      </w:r>
      <w:r>
        <w:rPr>
          <w:sz w:val="28"/>
          <w:szCs w:val="28"/>
        </w:rPr>
        <w:t xml:space="preserve"> – очень низк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 «Сказка» [Гуткина, 2007]</w:t>
      </w:r>
      <w:r>
        <w:rPr>
          <w:sz w:val="28"/>
          <w:szCs w:val="28"/>
        </w:rPr>
        <w:t xml:space="preserve"> Цель: выявление степени выраженности любознательности у дошкольников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Ход проведения. Ребенку предлагается послушать сказку, но нужно выбрать одну из четырех: про сливу, яблоко, грушу и манго (последний объект должен быть не знаком ребенку). Ребенка спрашивают, какую сказку он хочет послушать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. Фиксируется, выбирает ли ребенок сказку про манго или хотя бы спрашивает у взрослого, что это такое, пусть даже и, желая послушать сказку про знакомый объект. Предполагается, что интерес к сказке с незнакомым объектом указывает на более выраженную степень любознательност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Для более полного представления о детях мы провели обследование родителей и педагогов, с помощью анкеты </w:t>
      </w:r>
      <w:r>
        <w:rPr>
          <w:i/>
          <w:sz w:val="28"/>
          <w:szCs w:val="28"/>
        </w:rPr>
        <w:t>«Изучение познавательной потребности дошкольника»</w:t>
      </w:r>
      <w:r>
        <w:rPr/>
        <w:t xml:space="preserve">. </w:t>
      </w:r>
      <w:r>
        <w:rPr>
          <w:sz w:val="28"/>
          <w:szCs w:val="28"/>
        </w:rPr>
        <w:t>[Юркевич, 1996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части нашей работы дана интерпретация диагностического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0:00Z</dcterms:created>
  <dc:creator>ОЛЯ</dc:creator>
  <dc:description/>
  <cp:keywords/>
  <dc:language>en-US</dc:language>
  <cp:lastModifiedBy>Пользователь</cp:lastModifiedBy>
  <dcterms:modified xsi:type="dcterms:W3CDTF">2023-05-18T17:59:00Z</dcterms:modified>
  <cp:revision>6</cp:revision>
  <dc:subject/>
  <dc:title/>
</cp:coreProperties>
</file>