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ГРЫ-ДРАМАТИЗАЦИИ ДЕТЕЙ ДОШКОЛЬНОГО ВОЗРАСТ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. </w:t>
      </w:r>
      <w:r>
        <w:rPr>
          <w:rFonts w:cs="Times New Roman" w:ascii="Times New Roman" w:hAnsi="Times New Roman"/>
          <w:sz w:val="28"/>
          <w:szCs w:val="28"/>
        </w:rPr>
        <w:t xml:space="preserve">Игра </w:t>
        <w:softHyphen/>
        <w:t xml:space="preserve"> основной вид деятельности ребенка дошкольного возраста, она является основным средством его развития. Играя, дети познают мир, обучаются, воспитываются. Каждый ребенок в ходе игры хочет примерять на себя ту или иную роль, совершить подвиги, быть похожим на любимых героев сказок, участвовать в развитии новой истории. Научить ребенка играть, брать на себя роль и действовать поможет игра-драматизация. В игре-драматизации у ребенка формируется эмпатия, он учиться, оценивать героя с точки зрения своего личного опыта. Игра-драматизация помогает ребенку успешно взаимодействовать как с сверстниками так и взрослыми. Главная задача взрослого обучить детей играть, то есть помочь им в организации и реализации игры-драмат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следований и публикаций</w:t>
      </w:r>
      <w:r>
        <w:rPr>
          <w:rFonts w:cs="Times New Roman" w:ascii="Times New Roman" w:hAnsi="Times New Roman"/>
          <w:sz w:val="28"/>
          <w:szCs w:val="28"/>
        </w:rPr>
        <w:t xml:space="preserve">. Игру как основной вид деятельности детей дошкольного возраста изучали в своих трудах такие ученые как А.В. Запорожец,  С.А. Козлова, А.Р. Лурия, Д.Б. Эльконин. Что касается игры-драматизации, то в исследованиях Л.С. Выготского, С.Л. Рубинштейна, Л.В. Артемовой, Л.С. Фурминой подчеркивается психологические особенности игры, способствующие саморазвитию ребен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ой статьи заключается в раскрытии методики организации игры-драмат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ожение основ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Игра-драматизация, как особый вид деятельности, в дошкольном образовательном учреждении требует специальной организации. Согласно распорядку дня ДОУ театрализованную игру можно осуществлять как в утреннее, так и в вечернее время, в свободной деятельности и частично использовать элементы в ходе НО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форма организации детского коллектива обеспечит индивидуальный подход к каждому ребенку, а формирование творческих подгрупп в зависимости от содержания игры, личных качеств воспитанников, их интересов поможет детям максимально реализовать свой творческий потенциал. Творческие подгруппы формируются по ведущим направлениям деятельности детей: режиссерская, актерская, декораторская и другие. Так же в ДОУ может быть организованна театральная студия, как отдельный вид кружковой деятельности, так и часть свободной деятельности организованной детьми или она может быть инициирована воспитателям [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пространственной среды является одним из ведущих направлений деятельности педагога по развитию личности ребенка, поэтому при организации игры-драматизации необходимо учитывать: социально-психологические индивидуальные особенности ребенка; эмоционально-личностные особенности развития личности; сферу интересов, склонности и предпочтения ребенка; личностные способности (любознательность, исследовательский интерес, творческие способности); возрастные, психофизические и половые особенности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оны театрализованной деятельности в соответствии с вышеизложенными особенностями личности детей, требует следующего оснащения: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ьно-театральное оборудование (фланелеграф, декорации, панорамы, ширм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трибуты (костюмы, маски, пари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кольные театры (пальчиковый, теневой, марионеточный театр и другие его вид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ртотеки игр-драматиз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(аудио, видео, звуковые средства воспроизведения информации)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инципа зонирования оснащение каждой из них предполагает соблюдение основных принципов построения предметно-пространственной среды в ДО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ланс между личностной и общественной деятельностью де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а и права выб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моделирования, экспериментирования и поиска как условия инициативности лич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¬ разделение социальных ролей и некоторых зон и сфер деятельности по половому и индивидуальному признаку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шеизложенных требований и принципов, повышается уровень эффективности игры-драматизации, как в свободной совместной деятельности детей, так и взрослых. Именно эта деятельность включает в себя организацию игровых ситуаций, чтения художественной литературы, обыгрывание ситуаций, эпизодов, подготовку к самой театрализации, изготовление разнообразной атрибутики [2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ольшая роль в успешной реализации игры-драматизации отводится мотивации детей на ее осуществление. На мотивацию влияют полученные знания, новые впечатления, «сюрпризы» и все то, что может воодушевить и направить ребенка к самой игры-драматизации. То есть именно обогащение впечатлений является источником игровой деятельности. Исходя из этого, на самобытную детскую игры влияют следующие факторы: конкретные установки и свободная деятельность детей и взросл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ретным установкам относятся ситуация или сюжет данный педагогом для осуществления игры-драматизации, проекты для изготовления театральных атрибутов, то есть конкретные задания основа которых положена педагогом и она является не рушимой, в данной деятельности инициатива и творчество детей осуществляется в формах, содержании и интерпретации установки данной педагогом [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й деятельности главным инициатором игры-драматизации является ребенок или группа лиц. Так как дети в театрализации следуют стихийному развитию сюжета, отталкиваясь только лишь от характеристик примеряемой на себе роли, воспитатель, по просьбе детей, является активным участником и может осуществлять несколько позиций: «компас» и «актер». Существует еще одна позиция педагога «зритель» она может быть осуществлена в открытой (по приглашению детей) и скрытой (сторонний наблюдатель)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«зритель», подразумевает собой деятельность, где взрослый дает возможность детям максимально погрузиться в свои мечты и созданный мир в процессе игры. В открытой форме дети приглашают педагога в качестве зрителя и рецензента их театрализации, в скрытой форме воспитатель наблюдает за их деятельностью и делает себе поме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«компас», где дети погружаются в игру, а педагог контролирует причинно-следственные связи и сюжет данной игры. Мягко направляет участников игры на возврат к главной линии повествования, то есть не дает детям «заигратьс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«актер» является одной из самых сложных потому, что она не только объединяет в себе две предыдущие («зритель», «компас»), но и дополняется непосредственной актерской деятельностью. Педагог в данной позиции воплощает в себе роль данную сюжетом, анализирует и корректирует линии повествования, причинно-следственные связи, непосредственную деятельность детей в ходе театрализации, периодически приключается из активного участника (актера), в пассивного (зрителя) и осуществляет самоконтр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 игра-драматизация может быть осуществлена как малый спектакль или его часть (сцена), или же как большой проект, подразумевающий в качестве отчета праздник, постановку полноценного спектакля или его части как главного сюжета для связывания структурных элементов утренника [5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сюжеты, игры, хороводы, усвоенные в совместной свободной деятельности детей и взрослых, в играх-занятиях, также способствуют возникновению самостоятельной театрализованной игры детей. Дошкольники с удовольствием повторяют знакомые игры в самостоятельной деятельности, растет их количество в игровом репертуаре, появляется возможность их выбора, что разнообразит саму игров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обобщив все вышесказанное можно выделить рекомендации, которые позволят улучшить качества реализации игры-драматиза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ние значимости роли взрослого в процессе игры-драмат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а как основной вид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дение свободного времени детям на фантазирование и индивидуальную деятель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предметно-пространственной сре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яркими впечатлени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взрослым роли «идеального примера» (владение ЗУН в театра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команды (взросло-детской общины), которая имеет общие интересы, осуществляет творческие проек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мотное педагогическое руко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юме.</w:t>
      </w:r>
      <w:r>
        <w:rPr>
          <w:rFonts w:cs="Times New Roman" w:ascii="Times New Roman" w:hAnsi="Times New Roman"/>
          <w:sz w:val="28"/>
          <w:szCs w:val="28"/>
        </w:rPr>
        <w:t xml:space="preserve"> В статье производится анализ и обобщение признаков, условий и различных характеристик для обеспечения успешности реализации игры-драматизации. Роли педагога в реализации игры и способов мотивации ребенка к осуществлению театрализованной деятельности. Формулируются рекомендации воспитателям по организации игры-драматизации.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uppressAutoHyphens w:val="true"/>
        <w:spacing w:lineRule="auto" w:line="360"/>
        <w:ind w:right="256" w:firstLine="709"/>
        <w:rPr/>
      </w:pPr>
      <w:r>
        <w:rPr>
          <w:szCs w:val="28"/>
        </w:rPr>
        <w:t>1. Абрамова Н.К. Проблеме активизирующего общения взрослого и ребенка в игре / Н.Абрамова, В.Кормилица // Дошкольное воспитание. - 2016. - № 3. - С. 30-32.</w:t>
      </w:r>
    </w:p>
    <w:p>
      <w:pPr>
        <w:pStyle w:val="TextBodyIndent"/>
        <w:suppressAutoHyphens w:val="true"/>
        <w:spacing w:lineRule="auto" w:line="360"/>
        <w:ind w:right="256" w:firstLine="709"/>
        <w:rPr>
          <w:szCs w:val="28"/>
        </w:rPr>
      </w:pPr>
      <w:r>
        <w:rPr>
          <w:szCs w:val="28"/>
        </w:rPr>
        <w:t>2. Акулова О.В. Театрализованные игры / О.В. Акулова // Дошкольное воспитание. - 2015. - № 4. - С. 24-27.</w:t>
      </w:r>
    </w:p>
    <w:p>
      <w:pPr>
        <w:pStyle w:val="TextBodyIndent"/>
        <w:suppressAutoHyphens w:val="true"/>
        <w:spacing w:lineRule="auto" w:line="360"/>
        <w:ind w:right="256" w:firstLine="709"/>
        <w:rPr>
          <w:szCs w:val="28"/>
        </w:rPr>
      </w:pPr>
      <w:r>
        <w:rPr>
          <w:szCs w:val="28"/>
        </w:rPr>
        <w:t xml:space="preserve">3. Артемова Л.В. Театрализованные игры дошкольников /Л.В. Артемова. – М.: Просвещение, 2004. – 152с </w:t>
      </w:r>
    </w:p>
    <w:p>
      <w:pPr>
        <w:pStyle w:val="TextBodyIndent"/>
        <w:suppressAutoHyphens w:val="true"/>
        <w:spacing w:lineRule="auto" w:line="360"/>
        <w:ind w:right="256" w:firstLine="709"/>
        <w:rPr>
          <w:szCs w:val="28"/>
        </w:rPr>
      </w:pPr>
      <w:r>
        <w:rPr>
          <w:szCs w:val="28"/>
        </w:rPr>
        <w:t>4. Козлова, С.А. Дошкольная педагогика: учебник для студ. сред. проф. учеб.заведений / С.А. Козлова, Т.А.Куликова. - 8-е изд., стер. - М.: Издательский центр «Академия», 2007. - 416 с.</w:t>
      </w:r>
    </w:p>
    <w:p>
      <w:pPr>
        <w:pStyle w:val="TextBodyIndent"/>
        <w:suppressAutoHyphens w:val="true"/>
        <w:spacing w:lineRule="auto" w:line="360"/>
        <w:ind w:right="256" w:firstLine="709"/>
        <w:rPr>
          <w:szCs w:val="28"/>
        </w:rPr>
      </w:pPr>
      <w:r>
        <w:rPr>
          <w:szCs w:val="28"/>
        </w:rPr>
        <w:t>5. Реуцкая Н.А. Театрализованные игры дошкольников / Н.А. Реуцкая // Игра дошкольника / Под ред. С.Л. Новоселовой - М.:ВАКО,2008.-192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18"/>
      <w:szCs w:val="20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58:00Z</dcterms:created>
  <dc:creator>Василий</dc:creator>
  <dc:description/>
  <cp:keywords/>
  <dc:language>en-US</dc:language>
  <cp:lastModifiedBy>Пользователь</cp:lastModifiedBy>
  <dcterms:modified xsi:type="dcterms:W3CDTF">2023-05-18T17:55:00Z</dcterms:modified>
  <cp:revision>33</cp:revision>
  <dc:subject/>
  <dc:title/>
</cp:coreProperties>
</file>